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left"/>
        <w:rPr>
          <w:rFonts w:ascii="Calibri" w:hAnsi="Calibri" w:cs="Calibri"/>
          <w:b/>
          <w:b/>
          <w:spacing w:val="40"/>
          <w:sz w:val="30"/>
          <w:szCs w:val="30"/>
          <w:lang w:val="pl-PL"/>
        </w:rPr>
      </w:pPr>
      <w:r>
        <w:rPr>
          <w:rFonts w:cs="Calibri" w:ascii="Calibri" w:hAnsi="Calibri"/>
          <w:b/>
          <w:spacing w:val="40"/>
          <w:sz w:val="30"/>
          <w:szCs w:val="30"/>
          <w:lang w:val="pl-PL"/>
        </w:rPr>
      </w:r>
    </w:p>
    <w:p>
      <w:pPr>
        <w:pStyle w:val="Normal"/>
        <w:rPr>
          <w:rStyle w:val="StrongEmphasis"/>
          <w:rFonts w:ascii="Calibri" w:hAnsi="Calibri" w:cs="Calibri"/>
          <w:b/>
          <w:b/>
          <w:spacing w:val="40"/>
          <w:sz w:val="30"/>
          <w:szCs w:val="30"/>
          <w:lang w:val="pl-PL"/>
        </w:rPr>
      </w:pPr>
      <w:r>
        <w:rPr>
          <w:rFonts w:cs="Calibri" w:ascii="Calibri" w:hAnsi="Calibri"/>
          <w:b/>
          <w:spacing w:val="40"/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Oświadczenie</w:t>
      </w:r>
      <w:r>
        <w:rPr>
          <w:rFonts w:cs="Calibri" w:ascii="Calibri" w:hAnsi="Calibri"/>
          <w:b/>
          <w:bCs/>
          <w:sz w:val="32"/>
          <w:szCs w:val="32"/>
          <w:lang w:val="pl-PL"/>
        </w:rPr>
        <w:t xml:space="preserve"> o wcześniejszych wyjazdach zagran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Proszę zakreślić prawidłową odpowiedź i uzupełnić wykropkowane pola w pkt. 2, 3, 4 (jeśli dotyczy)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l-PL"/>
        </w:rPr>
        <w:t>Imię i nazwisko uczestnika Szkoły Doktorskiej: …..………………………………………………….…………………………………………………….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lang w:val="pl-PL"/>
        </w:rPr>
        <w:t>Nr indeksu: ……………………………………………………….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pl-PL"/>
        </w:rPr>
        <w:t>□</w:t>
      </w:r>
      <w:r>
        <w:rPr>
          <w:rFonts w:eastAsia="Calibri" w:cs="Calibri" w:ascii="Calibri" w:hAnsi="Calibri"/>
          <w:sz w:val="40"/>
          <w:szCs w:val="4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1) nigdy nie realizowałam/-em studiów i praktyki w ramach programu: Erasmus / Erasmus+ (KA103, KA131 lub KA107, KA171) / Erasmus Mundus / Campus Europae / Program Edukacja z UŁ lub innej uczelni </w:t>
        <w:br/>
      </w:r>
      <w:r>
        <w:rPr>
          <w:rFonts w:cs="Calibri" w:ascii="Calibri" w:hAnsi="Calibri"/>
          <w:sz w:val="40"/>
          <w:szCs w:val="40"/>
          <w:lang w:val="pl-PL"/>
        </w:rPr>
        <w:t>□</w:t>
      </w:r>
      <w:r>
        <w:rPr>
          <w:rFonts w:cs="Calibri" w:ascii="Calibri" w:hAnsi="Calibri"/>
          <w:lang w:val="pl-PL"/>
        </w:rPr>
        <w:t xml:space="preserve"> 2) realizowałam/-em studia za granicą w ramach programu: Erasmus / Erasmus+ (KA103, KA131 lub KA107, KA171) / Erasmus Mundus / Campus Europae / Program Edukacja / z grantem lub bez grantu w roku akademickim ……………………………………………………………….……..…. w terminie (</w:t>
      </w:r>
      <w:r>
        <w:rPr>
          <w:rFonts w:cs="Calibri" w:ascii="Calibri" w:hAnsi="Calibri"/>
          <w:b/>
          <w:lang w:val="pl-PL"/>
        </w:rPr>
        <w:t>zgodnym z Confirmation</w:t>
      </w:r>
      <w:r>
        <w:rPr>
          <w:rFonts w:cs="Calibri" w:ascii="Calibri" w:hAnsi="Calibri"/>
          <w:lang w:val="pl-PL"/>
        </w:rPr>
        <w:t>) od dnia ………………………………………………………………..…………… do dnia ………..………………………………………..………… w uczelni zagranicznej ………………………………………………………………………………..…………………………………………………………………………...…..</w:t>
        <w:br/>
        <w:t>w kraju  …………………………………………………………………………………………………………………………………………………………………..…..</w:t>
        <w:br/>
        <w:t>na studiach III stopnia / w Szkole Doktorskiej ……………………………………………………………………………………….…………………...….</w:t>
        <w:br/>
      </w:r>
      <w:r>
        <w:rPr>
          <w:rFonts w:cs="Calibri" w:ascii="Calibri" w:hAnsi="Calibri"/>
          <w:sz w:val="40"/>
          <w:szCs w:val="40"/>
          <w:lang w:val="pl-PL"/>
        </w:rPr>
        <w:t xml:space="preserve">□ </w:t>
      </w:r>
      <w:r>
        <w:rPr>
          <w:rFonts w:cs="Calibri" w:ascii="Calibri" w:hAnsi="Calibri"/>
          <w:lang w:val="pl-PL"/>
        </w:rPr>
        <w:t>3) realizowałam/-em praktykę za granicą w ramach programu: Erasmus / Erasmus+ (KA103, KA131 lub KA107, KA171) / Erasmus Mundus / Campus Europae / Program Edukacja / z grantem lub bez grantu w roku akademickim ……………………………………………………. w terminie (</w:t>
      </w:r>
      <w:r>
        <w:rPr>
          <w:rFonts w:cs="Calibri" w:ascii="Calibri" w:hAnsi="Calibri"/>
          <w:b/>
          <w:lang w:val="pl-PL"/>
        </w:rPr>
        <w:t>zgodnym z Confirmation</w:t>
      </w:r>
      <w:r>
        <w:rPr>
          <w:rFonts w:cs="Calibri" w:ascii="Calibri" w:hAnsi="Calibri"/>
          <w:lang w:val="pl-PL"/>
        </w:rPr>
        <w:t xml:space="preserve">) od dnia ……………..……………….. do dnia ……………………………………….…… w instytucji …………………………………..………………………………………………….................... </w:t>
        <w:br/>
        <w:t>w kraju ……………………………………………………………………………………………….……………………………………………………………………..…</w:t>
        <w:br/>
        <w:t>na studiach III stopnia / w Szkole Doktorskiej ……………………………………………………………………………………….………………………..</w:t>
        <w:br/>
      </w:r>
      <w:r>
        <w:rPr>
          <w:rFonts w:cs="Calibri" w:ascii="Calibri" w:hAnsi="Calibri"/>
          <w:sz w:val="40"/>
          <w:szCs w:val="40"/>
          <w:lang w:val="pl-PL"/>
        </w:rPr>
        <w:t xml:space="preserve">□ </w:t>
      </w:r>
      <w:r>
        <w:rPr>
          <w:rFonts w:cs="Calibri" w:ascii="Calibri" w:hAnsi="Calibri"/>
          <w:lang w:val="pl-PL"/>
        </w:rPr>
        <w:t>4) został mi przyznany wyjazd na studia lub praktykę w ramach programu Erasmus+ (KA131 lub KA171) na rok akademicki 20……...… /20……...….  w semestrze ………………………………………. w terminie (</w:t>
      </w:r>
      <w:r>
        <w:rPr>
          <w:rFonts w:cs="Calibri" w:ascii="Calibri" w:hAnsi="Calibri"/>
          <w:b/>
          <w:lang w:val="pl-PL"/>
        </w:rPr>
        <w:t>zgodnym z Acceptance letter / rozkładem roku akademickiego uczelni przyjmującej</w:t>
      </w:r>
      <w:r>
        <w:rPr>
          <w:rFonts w:cs="Calibri" w:ascii="Calibri" w:hAnsi="Calibri"/>
          <w:lang w:val="pl-PL"/>
        </w:rPr>
        <w:t>) od dnia ………………………………………………….………. do dnia ………..………………………………….… do instytucji ……………………………………..……………………..…………………………………………..</w:t>
        <w:br/>
        <w:t>w kraju  …………………………………………………………………………………………………………………………..…………………………….…………….</w:t>
        <w:br/>
        <w:t>na studiach III stopnia / w Szkole Doktorskiej ...............................………………………………………………………………………….………</w:t>
      </w:r>
    </w:p>
    <w:p>
      <w:pPr>
        <w:pStyle w:val="Normal"/>
        <w:ind w:left="3540" w:hanging="0"/>
        <w:jc w:val="left"/>
        <w:rPr/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/>
          <w:lang w:val="pl-PL"/>
        </w:rPr>
        <w:t>Data i podpis uczestnika Szkoły Doktorskiej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ind w:left="354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420"/>
          <w:tab w:val="left" w:pos="4962" w:leader="none"/>
        </w:tabs>
        <w:ind w:left="4620" w:hanging="1076"/>
        <w:rPr/>
      </w:pP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964" w:right="851" w:gutter="0" w:header="105" w:top="81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08585</wp:posOffset>
          </wp:positionV>
          <wp:extent cx="1732915" cy="8458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3860</wp:posOffset>
          </wp:positionH>
          <wp:positionV relativeFrom="paragraph">
            <wp:posOffset>304800</wp:posOffset>
          </wp:positionV>
          <wp:extent cx="2087880" cy="39560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Aptos Display" w:hAnsi="Aptos Display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CommUser</dc:creator>
  <dc:description/>
  <cp:keywords/>
  <dc:language>en-US</dc:language>
  <cp:lastModifiedBy>Monika Filipczak</cp:lastModifiedBy>
  <cp:lastPrinted>2015-10-06T15:06:00Z</cp:lastPrinted>
  <dcterms:modified xsi:type="dcterms:W3CDTF">2024-06-19T09:28:00Z</dcterms:modified>
  <cp:revision>18</cp:revision>
  <dc:subject/>
  <dc:title>天津科技大学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aedc9400e1f49192fc37cc4912a309777d958acc65cde11ff6d35232d8bcf</vt:lpwstr>
  </property>
  <property fmtid="{D5CDD505-2E9C-101B-9397-08002B2CF9AE}" pid="3" name="SharedWithUsers">
    <vt:lpwstr>15;#Patrycja Gorzkiewicz;#608;#Jagoda Białot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atrycja Gorzkiewicz;Jagoda Białota</vt:lpwstr>
  </property>
  <property fmtid="{D5CDD505-2E9C-101B-9397-08002B2CF9AE}" pid="6" name="lcf76f155ced4ddcb4097134ff3c332f">
    <vt:lpwstr/>
  </property>
</Properties>
</file>